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План участия БОУ ДО г. Омска «ЦРТДиЮ «Амурский» в Неделе здоровья информационно-просветительской кампании «Здоровье – путь к успеху» в рамках РИП-ИНКО «Школа территория здоровья» (техническое задание №4) в период 01.04-07.04.2017г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Координатор деятельности педагогов в рамках Недели здоровья – ст.методист Романова О.Н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Фотосъемка и видео- – педагог-организатор Андрющенко Л.А., родители уч-ся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53"/>
        <w:gridCol w:w="2047"/>
        <w:gridCol w:w="3056"/>
        <w:gridCol w:w="2569"/>
        <w:gridCol w:w="125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Мероприят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Сроки и место прове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Участники мероприяти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Ответственные за провед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Форма, место и сроки отчет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Оформление  и открытие выставки уч-ся программ по ИЗО и ДПИ по теме «Наше здоровье в наших руках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К   05.04.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6-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Педагоги, уч-ся отдела ИЗО и ДПИ, родители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Денежкина Т.Н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Красноусова Е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Фотоотчет и статистический отчет в форме РИП-ИнК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«Школа – территория здоровь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информация в фотолетописи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на сайте О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Организация компьютерного тестирования «Наше здоровье. Что мы о нем знаем?», анкетирования «Жизнь прекрасна, не рискуй напрасно!» для изучения востребованности в детско-взрослом сообществе досуговых программ здоровьесберегающей тематики в рамках проекта центра творчества «Здоровый педагог-здоровый учащийс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04.04.-06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5.00-17-00ч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Учащиеся творческих коллективов старшего школьного возрас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Лехомысля Е. 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Андрющенко Л. А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Марафон динамических пауз на развивающих занятиях в ДООП «Дошкольной академии»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03-08.17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По расписани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Учащие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«Дошкольной академи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Киреева Н.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Махмудова Н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Гольцова Е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рограмма «На старт, внимание, марш» в  д/о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03.04.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4-30, 18-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04.04.17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8-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Уч-ся групп 8-12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Шумакова О.И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«Поем для здоровья» в  д\о «Каприз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04.04.17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8-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Уч-ся ст. групп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Эйхгорн Л.Х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Проект динамической перемены «Здоровый флешмоб» учащихся ДООП художественной и социально-педагогической направленности для младших школьников гимназии №15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Гимназия №1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06.04.17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4-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Учащиеся студии «Маленький принц», д/о «Всплеск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«Искорки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Уч-ся гимназии №15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Нагорная Т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Абуталипова Г.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Козлова Т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Рахвалова А.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Шульгина А.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Разработка и проведение с уч-ся группового занятия с элементами тренинга «Жизнь прекрасна» по запросу педагогов дополнительного образования в рамках решения педагогических затруднений  в процессе реализации ДОО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06.04.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4-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02.04.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4-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Учащиеся д/о «Всплеск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ый го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Янцен Е.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Шульгина А.С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Матыцина Е.А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Разработка и проведение тематической встречи с родителями «Поддержка и любовь» по запросу педагогов дополнительного образования для решения задач образовательного партнерства в ДООП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07.04.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8-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Родители уч-с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д/о «Каприз» (младшая групп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Янцен Е.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Разработка и проведение релаксационного занятия с педагогами в рамках решения задач профессионального выгор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04.04.17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6-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Спорт.за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педагог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Янцен Е.Я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Клубный день «Секреты здоровья»   детей-инвалидов и инвалидов клуба «Надежд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06.04.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0-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Родители, уч-ся клуба «Надежда», педагоги Д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Кравцова Т.П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Оформление  и работа раздела сайта учреждения «Территория здоровья» (странички «в помощь педагогу для занятий здоровьесберегающей тематики», «для семейного просмотра и досуга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01.04.17г.-07.04.17г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Посетители сай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Ширякова С.В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Встреча педагогических команд по проектированию событий и методических пакетов к конкурсной деятельности   информационно-просветительской кампании «Здоровье – путь к успеху»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-урок здоровья и безопасности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-воспитательных мероприятий и профилактической работы с детьми и родителями по вопросам здорового и безопасного образа жизни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-дополнительных общеобразовательных общеразвивающих програм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04.04.17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4-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Козлова Т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Рахвалова А.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Шульгина А.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Кравцова Т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Янцен Е.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Матыцина Е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Уткин А.В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Нагорная Т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Абуталипова Г.Р.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Романова О.Н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7:00Z</dcterms:created>
  <dc:creator>user</dc:creator>
  <dc:description/>
  <dc:language>en-US</dc:language>
  <cp:lastModifiedBy>СВКТИК</cp:lastModifiedBy>
  <dcterms:modified xsi:type="dcterms:W3CDTF">2017-04-03T11:47:00Z</dcterms:modified>
  <cp:revision>2</cp:revision>
  <dc:subject/>
  <dc:title/>
</cp:coreProperties>
</file>