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менеджмент педагога»</w:t>
      </w:r>
    </w:p>
    <w:p>
      <w:pPr>
        <w:pStyle w:val="ListParagraph"/>
        <w:shd w:fill="FFFFFF" w:val="clear"/>
        <w:spacing w:before="0" w:after="0"/>
        <w:ind w:left="0" w:right="-2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right="-2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Время — самый ограниченный капитал, и, если не можешь </w:t>
      </w:r>
    </w:p>
    <w:p>
      <w:pPr>
        <w:pStyle w:val="Normal"/>
        <w:jc w:val="right"/>
        <w:rPr/>
      </w:pPr>
      <w:r>
        <w:rPr/>
        <w:t xml:space="preserve">им распоряжаться, не сможешь распоряжаться ничем другим». </w:t>
      </w:r>
    </w:p>
    <w:p>
      <w:pPr>
        <w:pStyle w:val="Normal"/>
        <w:jc w:val="right"/>
        <w:rPr/>
      </w:pPr>
      <w:r>
        <w:rPr/>
        <w:t xml:space="preserve">П. Друкер 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ind w:right="-2" w:hanging="0"/>
        <w:jc w:val="right"/>
        <w:rPr/>
      </w:pPr>
      <w:r>
        <w:rPr/>
        <w:t xml:space="preserve">«Если человек не умеет управлять собой, 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им начинают управлять другие»</w:t>
      </w:r>
    </w:p>
    <w:p>
      <w:pPr>
        <w:pStyle w:val="ListParagraph"/>
        <w:shd w:fill="FFFFFF" w:val="clear"/>
        <w:spacing w:lineRule="auto" w:line="36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й Алиев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ональный менеджмент</w:t>
      </w:r>
      <w:r>
        <w:rPr>
          <w:rFonts w:cs="Times New Roman" w:ascii="Times New Roman" w:hAnsi="Times New Roman"/>
          <w:sz w:val="28"/>
          <w:szCs w:val="28"/>
        </w:rPr>
        <w:t xml:space="preserve"> – область знаний, изучающая организацию личного труда работника. Иногда персональный менеджмент называют самоменеджментом.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точек зрения на суть данного понятия и, как следствие, множество определений.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достаточно конкретное, специфически направленное представление о самоменеджменте как об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й технологи</w:t>
      </w:r>
      <w:r>
        <w:rPr>
          <w:rFonts w:cs="Times New Roman" w:ascii="Times New Roman" w:hAnsi="Times New Roman"/>
          <w:sz w:val="28"/>
          <w:szCs w:val="28"/>
        </w:rPr>
        <w:t>и распределения рабочего времени.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менеджмент</w:t>
      </w:r>
      <w:r>
        <w:rPr>
          <w:rFonts w:cs="Times New Roman" w:ascii="Times New Roman" w:hAnsi="Times New Roman"/>
          <w:sz w:val="28"/>
          <w:szCs w:val="28"/>
        </w:rPr>
        <w:t xml:space="preserve"> – это последовательное и целенаправленное использование опытных практических методов работы в повседневной деятельности для того, чтобы оптимально и правильно распределять св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— это такой же ресурс как  люди, сырье, финансовые средства. Его важнейшей особенностью является безвозвратность — его нельзя накопить, передать, взять в кредит, потому важно научиться использовать его с максимальной выгодой. Недаром же говорят: время — деньги. Это не просто сло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оменеджмент (или таймменеджмент) — техника правильного использования времени. Самоменеджмент помогает выполнить работу с меньшими расходами, лучше организовать труд (следовательно, получить лучшие результаты), уменьшить загруженность работой и, как результат, уменьшить спешку и стре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заданий можно определять, пользуясь следующими критериями и 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цип Парето (соотношение 80:20). Исходя из этой закономерности, можно сделать вывод относительно рабочей ситуации руководителя: в процессе работы тратится 20 % времени для достижения 80 % результатов. Это значит, что не следуют сразу браться за самые легкие, интересные или нуждающиеся в минимальных расходах времени дела. Необходимо приступать к вопросам в соответствии с их значением и важ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приоритетов с помощью анализа АБВ. С помощью букв «А», «Б» и «В» все работы подразделяются на три группы в соответствии с их значимостью (важнейшие, важные и несущественные (менее важные). Анализ АБВ основывается на трех закономерно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жнейшие задачи составляют приблизительно 15 % всего количества дел, которыми занимается человек. Вклад этой задачи в достижение конечной цели составляет около 6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важные задачи приходится около 20 % общего количества дел, значимость которых также около 2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нее важные и несущественные задачи составляют около 65 % всех дел, а значимость их составляет всего лишь приблизительно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менить анализ АБВ, необходимо следовать следующим правила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писок всех будущ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х по степени важности и установить очере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задачи в соответствии с категориями А, Б,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атегории А руководитель должен выполнять 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атегории Б следует перепору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остались, подлежат обязательному перепор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коренный анализ по принципу Дуайта Эйзенхауэра (президент США в 1953 — 1961 гг.). Этот принцип является простым вспомогательным средством в тех случаях, когда необходимо быстро принять решение относительно того, какой задаче отдать преимущество. Приоритеты устанавливаются по таким критериям, как срочность и важность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ица управления времен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27"/>
        <w:gridCol w:w="388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рочны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ситуац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проблемы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 «горящим сроком решения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действ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овых возможностей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ил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ж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запланированных поручений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оящие неотложные дел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ения, некоторые телефонные звон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чи, отнимающие врем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е времяпрепровождение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матрица, виды деятельности характеризуются двумя факторами: срочностью и важ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чное  - это то, что требует немедленного внимания. То, что можно обозначить словом «сейчас». Важное имеет отношение к результатам. Важным является то, что вносит вклад в вашу миссию, ваши ценности и наиважнейшие цели. Важные и несрочные дела требуют от нас гораздо большей инициативы, чем срочные, которые просто толкают нас «Делай!» Мы должны проявлять активность, чтобы не упустить возможность и получить результат. Если у нас нет представления о том, что важно для нас, о тех результатах, которые мы хотим достичь в жизни, то легко переходим к реагированию на «срочн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авильного и эффективного использования времени необходимо основное внимание уделять несрочным (перспективным) и самым важным делам, одновременно сокращая деятельность по выполнению дел, обозначенных во всех остальных квадратах. Самое главное: вначале думать, принимать взвешенное, осмысленное решение, а потом уже браться за дело. Срочные дела следует либо делать, либо передоверять их другим, но тоже немедленно, не затягивая с их решением. Те дела, которые могут подождать, должны быть не просто отложены в сторону, но следует установить время, конкретное и точное,  когда они будут сделаны и соответствующий пункт об этом должен быть записан в плане ли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ла подразделяются на 4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рочные (важные дела) — их необходимо выполнять самом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очные (менее важные дела) — их нужно делег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нее срочные (важные задачи) — их необязательно выполнять сразу, но выполнять их нужно сам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нее срочные (менее важные задачи) — от их выполнения можно воздержаться.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, кто понимает необходимость использования своего времени более эффективно, необходимо избавиться от некоторых привычек  в организации своего труда (их еще называют «поглотителями времени»). </w:t>
      </w:r>
    </w:p>
    <w:p>
      <w:pPr>
        <w:pStyle w:val="Normal"/>
        <w:rPr/>
      </w:pPr>
      <w:r>
        <w:rPr>
          <w:sz w:val="28"/>
          <w:szCs w:val="28"/>
        </w:rPr>
        <w:t>Поглотители времени (хронофаги) – это дела, люди, обстоятельства, «пожирающие время». Это то, что отвлекает от самых важных дел, приводящих к быстрому результату.</w:t>
      </w:r>
    </w:p>
    <w:p>
      <w:pPr>
        <w:pStyle w:val="ListParagraph"/>
        <w:shd w:fill="FFFFFF" w:val="clear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принятия решения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не до конца (быть до предела занятым и работать хорошо – это не всегда одно и тоже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делать все сразу (верный путь к неврозу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оритетов в делах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ые цел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планированные посетители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сказать «нет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яя коммуникабельност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ня на частные темы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сделать слишком много за один раз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безразличное отношение к работе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записей, памятных записок, адресов, телефонных номер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на земле в наличии ровно 24 часа в су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ычтем 8 часов, каждодневно выделяемых на, безусловно, приятный и нуж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8 = 16 часов</w:t>
      </w:r>
    </w:p>
    <w:p>
      <w:pPr>
        <w:pStyle w:val="Normal"/>
        <w:rPr/>
      </w:pPr>
      <w:r>
        <w:rPr>
          <w:sz w:val="28"/>
          <w:szCs w:val="28"/>
        </w:rPr>
        <w:t>Итак, у каждого из нас в сутках остается приблизительно 16 часов. Еще около 8 часов на работу. 1-2 часа на дорогу. Каждому определенное время требуется на приготовление еды и т.п.  А еще нужно уделить время семье, детям, друзьям и многому другому. А если еще добавить «поглотители времени», такие как пустая болтовня, звонки, непунктуальность, очереди, пробки и многое другое. Считайте свое время и делайте выводы…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казаться в мире, где время перестанет быть вашим противником, необходимы несколько качеств: организованность и самодисциплина, что является проблемой самовоспитания человека, а также умение управлять своим временем.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управления временем основана на умелом его планировании и привычке исполнять запланированное. В связи с этим полезно помнить ряд правил при составлении бюджета своего времени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использовать время на решение нескольких проблем, предоставляющих наибольший интерес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людей, отнимающих у вас время или стремящихся выиграть его за ваш счет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откладывать работу на потом, а решать вопросы немедленно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делать все по порядку, применять методы учета и контроля време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пециалист в области менеджмента Ален Маккензи утверждал: «Нет ничего более легкого, чем быть занятым. И нет ничего более трудного, чем быть результативным».</w:t>
      </w:r>
    </w:p>
    <w:p>
      <w:pPr>
        <w:pStyle w:val="ListParagraph"/>
        <w:shd w:fill="FFFFFF" w:val="clear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«съесть лягушк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притча гласит: если первым делом с утра Вы должны съесть живую лягушку, утешением может служить то, что это самое плохое, что может случиться с Вами за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йан Трейси, успешный бизнес-консультант, сравнивает лягушку с самым неприятным и важным делом, которое следует сегодня сделать. Откладывая его, Вы создаете лишнее эмоциональное напряжение и нежелательные последствия. Нужно действовать без лишних раздумий и промедлений — просто взять и сделать. Это даст Вам заряд бодрости на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1:00Z</dcterms:created>
  <dc:creator>XTreme</dc:creator>
  <dc:description/>
  <dc:language>en-US</dc:language>
  <cp:lastModifiedBy>СВЕТИК</cp:lastModifiedBy>
  <cp:lastPrinted>2012-10-31T22:40:00Z</cp:lastPrinted>
  <dcterms:modified xsi:type="dcterms:W3CDTF">2013-02-26T16:31:00Z</dcterms:modified>
  <cp:revision>2</cp:revision>
  <dc:subject/>
  <dc:title>«Самоменеджмент педагога»</dc:title>
</cp:coreProperties>
</file>