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новогодних программ проводит департамент образования Администрации города Омска, бюджетное образовательное учреждение дополнительного образования детей «Дом детского (юношеского) творчества «Кир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проявления организаторских,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ние атмосферы новогоднего праздника;</w:t>
      </w:r>
    </w:p>
    <w:p>
      <w:pPr>
        <w:pStyle w:val="Normal"/>
        <w:jc w:val="both"/>
        <w:rPr/>
      </w:pPr>
      <w:r>
        <w:rPr>
          <w:sz w:val="28"/>
          <w:szCs w:val="28"/>
        </w:rPr>
        <w:t>- вовлечение детей и подростков в активную твор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оригина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ние условий для обмена педагогическ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образовательные учреждения, подведомственные департаменту образования Администрации города Омска всех видов и ти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сказ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имние забав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В гостях у сказк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общеобразовательные учреждения, дошкольные образовательные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по 14 декабря 2012 года в БОУ ДОД г. Омска «Дом детского (юношеского) творчества «Кировский» (ул. Дианова, д.5в) участники представляют следующие конкурсные материалы, оформленные в пап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ценарий новогодней программы в печатном виде; </w:t>
      </w:r>
    </w:p>
    <w:p>
      <w:pPr>
        <w:pStyle w:val="Normal"/>
        <w:jc w:val="both"/>
        <w:rPr/>
      </w:pPr>
      <w:r>
        <w:rPr>
          <w:sz w:val="28"/>
          <w:szCs w:val="28"/>
        </w:rPr>
        <w:t>- эскиз новогоднего оформления зала для проведения праздничной программы в соответствии с тематик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план-афишу новогодних мероприятий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ное мероприятие проводится в период с 20 по 27 декабря 2012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этап – отборочный, проводится в период с 14 по 18 декабря 2012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очного этапа определяются по три участника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и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и дошко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 – посещение новогодних программ в период с 20 по 27 декабря 2012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иде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оминация «Зимние забав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детские общественные объединения бюджетных образовательных учреждений города Омска, бюджетные образовательные учреждения дополнительного образования дет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ловия и порядок провед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2 по 16 декабря 2012 года в БОУ ДОД г. Омска «Дом детского (юношеского) творчества «Кировский» (ул. Дианова, д.5 в) участники представляют оформленный в папке сценарий новогодней программы в печатном виде, которая реализуется в декабре 2012 года у Главной городской ёл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реализации новогодн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стю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тивных участников новогодн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В гостях у сказки» </w:t>
      </w:r>
      <w:r>
        <w:rPr>
          <w:sz w:val="28"/>
          <w:szCs w:val="28"/>
        </w:rPr>
        <w:t>отд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бед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Зимние забавы» </w:t>
      </w:r>
      <w:r>
        <w:rPr>
          <w:sz w:val="28"/>
          <w:szCs w:val="28"/>
        </w:rPr>
        <w:t>отдельно определяется побед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детских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учреждений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подарками и Почетными грамотами департамента образования Администрации города Ом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торого этапа в номинации </w:t>
      </w:r>
      <w:r>
        <w:rPr>
          <w:b/>
          <w:sz w:val="28"/>
          <w:szCs w:val="28"/>
        </w:rPr>
        <w:t xml:space="preserve">«В гостях у сказки» </w:t>
      </w:r>
      <w:r>
        <w:rPr>
          <w:sz w:val="28"/>
          <w:szCs w:val="28"/>
        </w:rPr>
        <w:t>награждаются Благодарственными письмами департамента образования Администрации города Ом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ертификат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0:00Z</dcterms:created>
  <dc:creator>user</dc:creator>
  <dc:description/>
  <dc:language>en-US</dc:language>
  <cp:lastModifiedBy>СВЕТИК</cp:lastModifiedBy>
  <cp:lastPrinted>2012-11-07T14:40:00Z</cp:lastPrinted>
  <dcterms:modified xsi:type="dcterms:W3CDTF">2012-11-16T07:00:00Z</dcterms:modified>
  <cp:revision>2</cp:revision>
  <dc:subject/>
  <dc:title>УТВЕРЖДАЮ                                                     УТВЕРЖДАЮ</dc:title>
</cp:coreProperties>
</file>