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крытое занятие по теме «Введение в образовательную программу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образовательная программа театра мод «Кураж»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ксиной Натальи Владимировны, педагога дополните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У ДОД города Омска «ЦРТДиЮ «Амурск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занятия: «Введение в образовательную программу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будить познавательный интерес к миру моды и дизай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ть представление о современной моде и познакомить с основными понятиями (мода, стиль, дизайн, образ, модельер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крыть творческие способности обучающихся при создании сумоч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пособствовать формированию творческого подхода в создании костюма и законченного художественного образ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пособствовать формированию у обучающихся интереса и мотивации к дальнейшей деятель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эмоционально-положительный настрой и умение работать в коллектив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ая установ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атериалы и аксессуары для выполнения практического зад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бка с демонстрационным материал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йджики с именами детей.</w:t>
      </w:r>
    </w:p>
    <w:p>
      <w:pPr>
        <w:pStyle w:val="Normal"/>
        <w:shd w:fill="FFFFFF" w:val="clear"/>
        <w:spacing w:lineRule="auto" w:line="360" w:before="271" w:after="0"/>
        <w:ind w:left="120" w:hanging="0"/>
        <w:rPr/>
      </w:pPr>
      <w:r>
        <w:rPr>
          <w:b/>
          <w:iCs/>
          <w:sz w:val="28"/>
          <w:szCs w:val="28"/>
        </w:rPr>
        <w:t>Перечень вводимых понятий</w:t>
      </w:r>
      <w:r>
        <w:rPr>
          <w:iCs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>Мода</w:t>
      </w:r>
    </w:p>
    <w:p>
      <w:pPr>
        <w:pStyle w:val="Normal"/>
        <w:numPr>
          <w:ilvl w:val="0"/>
          <w:numId w:val="6"/>
        </w:numPr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>Стиль</w:t>
      </w:r>
    </w:p>
    <w:p>
      <w:pPr>
        <w:pStyle w:val="Normal"/>
        <w:numPr>
          <w:ilvl w:val="0"/>
          <w:numId w:val="6"/>
        </w:numPr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>Модельер</w:t>
      </w:r>
    </w:p>
    <w:p>
      <w:pPr>
        <w:pStyle w:val="Normal"/>
        <w:numPr>
          <w:ilvl w:val="0"/>
          <w:numId w:val="6"/>
        </w:numPr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>Дизайн</w:t>
      </w:r>
    </w:p>
    <w:p>
      <w:pPr>
        <w:pStyle w:val="Normal"/>
        <w:numPr>
          <w:ilvl w:val="0"/>
          <w:numId w:val="6"/>
        </w:numPr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>Образ</w:t>
      </w:r>
    </w:p>
    <w:p>
      <w:pPr>
        <w:pStyle w:val="Normal"/>
        <w:numPr>
          <w:ilvl w:val="0"/>
          <w:numId w:val="6"/>
        </w:numPr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>«Фурош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6890"/>
      </w:tblGrid>
      <w:tr>
        <w:trPr>
          <w:trHeight w:val="79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480" w:hanging="406"/>
              <w:rPr>
                <w:sz w:val="28"/>
                <w:szCs w:val="28"/>
              </w:rPr>
            </w:pPr>
            <w:r>
              <w:rPr>
                <w:bCs/>
                <w:iCs/>
                <w:spacing w:val="-3"/>
                <w:sz w:val="28"/>
                <w:szCs w:val="28"/>
              </w:rPr>
              <w:t xml:space="preserve">Этапы учебного </w:t>
            </w:r>
            <w:r>
              <w:rPr>
                <w:bCs/>
                <w:iCs/>
                <w:spacing w:val="-1"/>
                <w:sz w:val="28"/>
                <w:szCs w:val="28"/>
              </w:rPr>
              <w:t>занятия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>Описание</w:t>
            </w:r>
          </w:p>
          <w:p>
            <w:pPr>
              <w:pStyle w:val="Normal"/>
              <w:shd w:fill="FFFFFF" w:val="clear"/>
              <w:spacing w:before="7" w:after="0"/>
              <w:ind w:right="62" w:hanging="0"/>
              <w:jc w:val="center"/>
              <w:rPr>
                <w:b/>
                <w:b/>
                <w:bCs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2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pacing w:val="-2"/>
                <w:sz w:val="28"/>
                <w:szCs w:val="28"/>
              </w:rPr>
              <w:t>Организационный этап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30" w:before="295" w:after="0"/>
              <w:ind w:left="1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накомство с детьм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30"/>
              <w:ind w:left="1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общение цели учебного занятия.</w:t>
            </w:r>
          </w:p>
          <w:p>
            <w:pPr>
              <w:pStyle w:val="Normal"/>
              <w:shd w:fill="FFFFFF" w:val="clear"/>
              <w:spacing w:lineRule="exact" w:line="230"/>
              <w:ind w:left="2" w:hanging="0"/>
              <w:rPr>
                <w:b/>
                <w:b/>
                <w:bCs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готовительный этап.</w:t>
            </w:r>
          </w:p>
          <w:p>
            <w:pPr>
              <w:pStyle w:val="Normal"/>
              <w:shd w:fill="FFFFFF" w:val="clear"/>
              <w:spacing w:lineRule="exact" w:line="230" w:before="703" w:after="0"/>
              <w:rPr>
                <w:b/>
                <w:b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b/>
                <w:i/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i/>
                <w:i/>
                <w:iCs/>
                <w:spacing w:val="-9"/>
                <w:sz w:val="28"/>
                <w:szCs w:val="28"/>
              </w:rPr>
            </w:pPr>
            <w:r>
              <w:rPr>
                <w:i/>
                <w:iCs/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  <w:t>Основной этап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ind w:left="14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/>
              <w:ind w:left="14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81" w:after="300"/>
              <w:rPr/>
            </w:pPr>
            <w:r>
              <w:rPr>
                <w:sz w:val="28"/>
                <w:szCs w:val="28"/>
              </w:rPr>
              <w:t>-Вы никогда не задумывались над вопросом: чем привлек вас новый знакомый или знакомая? (Сначала человек должен понравиться внешне)</w:t>
            </w:r>
          </w:p>
          <w:p>
            <w:pPr>
              <w:pStyle w:val="Normal"/>
              <w:spacing w:before="281" w:after="300"/>
              <w:rPr/>
            </w:pPr>
            <w:r>
              <w:rPr>
                <w:sz w:val="28"/>
                <w:szCs w:val="28"/>
              </w:rPr>
              <w:t>-Совершенно верно. Ум, доброта, чуткость – все это вы узнаете потом. А пока… Стиль и выразительность одежды, со вкусом выбранные материалы, силуэт, а, главное, все подчинено времени, месту и фигуре. У вас возникло желание поближе познакомиться с этим человеком.</w:t>
            </w:r>
          </w:p>
          <w:p>
            <w:pPr>
              <w:pStyle w:val="Normal"/>
              <w:spacing w:before="281" w:after="300"/>
              <w:rPr/>
            </w:pPr>
            <w:r>
              <w:rPr>
                <w:sz w:val="28"/>
                <w:szCs w:val="28"/>
              </w:rPr>
              <w:t xml:space="preserve">-Для примера давайте представим себе следующую ситуацию: лохматая девушка в порванных джинсах, в пляжных туфлях со жвачкой во рту пришла устраиваться на работу. Начальник рассуждает приблизительно так: « Неряшливая, легкомысленная «девица». Вряд ли она сможет серьезно работать. Нет, таких нам не надо…». А девушка и не подозревает, почему ей отказали. </w:t>
            </w:r>
          </w:p>
          <w:p>
            <w:pPr>
              <w:pStyle w:val="Normal"/>
              <w:numPr>
                <w:ilvl w:val="0"/>
                <w:numId w:val="7"/>
              </w:numPr>
              <w:spacing w:before="281" w:after="300"/>
              <w:rPr/>
            </w:pPr>
            <w:r>
              <w:rPr>
                <w:sz w:val="28"/>
                <w:szCs w:val="28"/>
              </w:rPr>
              <w:t>-Какой вывод мы можем сделать, анализируя этот пример? (Дети говорят о внешнем виде, о первом впечатлении, об аккуратности и т.д.)</w:t>
            </w:r>
          </w:p>
          <w:p>
            <w:pPr>
              <w:pStyle w:val="Normal"/>
              <w:spacing w:before="281" w:after="300"/>
              <w:rPr/>
            </w:pPr>
            <w:r>
              <w:rPr>
                <w:sz w:val="28"/>
                <w:szCs w:val="28"/>
              </w:rPr>
              <w:t xml:space="preserve">-Правильно. Для установления контакта при общении первое впечатление и  зрительное восприятие являются очень важными. Ведь это «провожают по уму, а встречают по одежке». По одежде, манерам, позе, жестам составляется положительное впечатление о человеке, зачастую бессознательно формируются симпатии или антипатии. Плохо одетые, неопрятные люди всегда вызывают чувства досады, неловкости, с ними не хочется общаться. </w:t>
            </w:r>
          </w:p>
          <w:p>
            <w:pPr>
              <w:pStyle w:val="Normal"/>
              <w:spacing w:before="281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одежда украшала вас, следует овладеть искусством одеваться со вкусом, умением преподнести себя с выгодной сторон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281" w:after="300"/>
              <w:ind w:left="720" w:hanging="2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же такое «мода»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spacing w:before="281" w:after="300"/>
              <w:ind w:left="129" w:hanging="0"/>
              <w:rPr/>
            </w:pPr>
            <w:r>
              <w:rPr>
                <w:b/>
                <w:bCs/>
                <w:sz w:val="28"/>
                <w:szCs w:val="28"/>
              </w:rPr>
              <w:t>Мода</w:t>
            </w:r>
            <w:r>
              <w:rPr>
                <w:sz w:val="28"/>
                <w:szCs w:val="28"/>
              </w:rPr>
              <w:t xml:space="preserve"> – актуальные на данный конкретный сезон цвет, длина, ширина того или иного изделия и все остальные элементы его образующие.</w:t>
            </w:r>
          </w:p>
          <w:p>
            <w:pPr>
              <w:pStyle w:val="Normal"/>
              <w:spacing w:before="281" w:after="300"/>
              <w:ind w:left="12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а и стиль понятия близкие, но очень разные. Мода явление непостоянное и массовое.</w:t>
            </w:r>
          </w:p>
          <w:p>
            <w:pPr>
              <w:pStyle w:val="Normal"/>
              <w:spacing w:before="281" w:after="300"/>
              <w:ind w:left="129" w:hanging="0"/>
              <w:rPr/>
            </w:pPr>
            <w:r>
              <w:rPr>
                <w:bCs/>
                <w:sz w:val="28"/>
                <w:szCs w:val="28"/>
              </w:rPr>
              <w:t>А стиль – это не только умение грамотно и правильно подбирать одежду в гармоничный ансамбль, но и соотносить его со своей индивидуальностью. Только тогда можно говорить, что человек нашел свой стиль.</w:t>
            </w:r>
          </w:p>
          <w:p>
            <w:pPr>
              <w:pStyle w:val="Normal"/>
              <w:spacing w:before="281" w:after="300"/>
              <w:ind w:left="12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ежда оказывает гораздо большее влияние на наше поведение, манеры и взаимоотношения с окружающими, чем это принято считать.</w:t>
            </w:r>
          </w:p>
          <w:p>
            <w:pPr>
              <w:pStyle w:val="Normal"/>
              <w:spacing w:before="281" w:after="300"/>
              <w:ind w:left="129" w:hanging="0"/>
              <w:rPr/>
            </w:pPr>
            <w:r>
              <w:rPr>
                <w:bCs/>
                <w:sz w:val="28"/>
                <w:szCs w:val="28"/>
              </w:rPr>
              <w:t>-А теперь ответьте, пожалуйста, на вопрос:</w:t>
            </w:r>
          </w:p>
          <w:p>
            <w:pPr>
              <w:pStyle w:val="Normal"/>
              <w:spacing w:before="281" w:after="300"/>
              <w:ind w:left="12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Если вы заболели, то к кому обратитесь?» (к врачу)</w:t>
            </w:r>
          </w:p>
          <w:p>
            <w:pPr>
              <w:pStyle w:val="Normal"/>
              <w:spacing w:before="281" w:after="300"/>
              <w:ind w:left="129" w:hanging="0"/>
              <w:rPr/>
            </w:pPr>
            <w:r>
              <w:rPr>
                <w:bCs/>
                <w:sz w:val="28"/>
                <w:szCs w:val="28"/>
              </w:rPr>
              <w:t>- Допустим, вы переезжаете в совершенно новую квартиру и хотите, чтобы обстановка в ней была не только удобной и функциональной, а также, чтобы радовала глаз, была оригинальной и современной. Кто может вам в этом помочь?  (дизайнер интерьера)</w:t>
            </w:r>
          </w:p>
          <w:p>
            <w:pPr>
              <w:pStyle w:val="Normal"/>
              <w:spacing w:before="281" w:after="300"/>
              <w:ind w:left="129" w:hanging="0"/>
              <w:rPr/>
            </w:pPr>
            <w:r>
              <w:rPr>
                <w:bCs/>
                <w:sz w:val="28"/>
                <w:szCs w:val="28"/>
              </w:rPr>
              <w:t>- А существуют ли профессии, связанные с созданием моды? Какие? (дизайнер, визажист, стилист, парикмахер, кутюрье, швея, художник и т.д.)</w:t>
            </w:r>
          </w:p>
          <w:p>
            <w:pPr>
              <w:pStyle w:val="Normal"/>
              <w:spacing w:before="281" w:after="300"/>
              <w:ind w:left="12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вершенно верно, а люди, которые создают новые модели одежды, называются модельерами.</w:t>
            </w:r>
          </w:p>
          <w:p>
            <w:pPr>
              <w:pStyle w:val="Normal"/>
              <w:spacing w:before="281" w:after="300"/>
              <w:ind w:left="129" w:hanging="0"/>
              <w:rPr/>
            </w:pPr>
            <w:r>
              <w:rPr>
                <w:bCs/>
                <w:sz w:val="28"/>
                <w:szCs w:val="28"/>
              </w:rPr>
              <w:t>Модельер всегда сумеет сделать из обычных, даже невзрачных вещей что-то неповторимое и оригинальное, современное.</w:t>
            </w:r>
          </w:p>
          <w:p>
            <w:pPr>
              <w:pStyle w:val="Normal"/>
              <w:spacing w:before="281" w:after="300"/>
              <w:ind w:left="129" w:hanging="0"/>
              <w:rPr/>
            </w:pPr>
            <w:r>
              <w:rPr>
                <w:sz w:val="28"/>
                <w:szCs w:val="28"/>
              </w:rPr>
              <w:t>- Допустим, у меня есть кусок ткани. Что можно из него сотворить? – платье. (Демонстрируется 2 варианта платья на 2-х девочках).</w:t>
            </w:r>
          </w:p>
          <w:p>
            <w:pPr>
              <w:pStyle w:val="Normal"/>
              <w:spacing w:before="281" w:after="300"/>
              <w:ind w:lef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орово? А главное, просто и интересно!</w:t>
            </w:r>
          </w:p>
          <w:p>
            <w:pPr>
              <w:pStyle w:val="Normal"/>
              <w:spacing w:before="281" w:after="300"/>
              <w:ind w:lef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 создании завершенного образа нам не хватает, конечно же, аксессуаров. (Демонстрация презентации).</w:t>
            </w:r>
          </w:p>
          <w:p>
            <w:pPr>
              <w:pStyle w:val="Normal"/>
              <w:spacing w:before="281" w:after="300"/>
              <w:ind w:lef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мы познакомимся с еще одним аксессуаром – сумочка. (Изготовление сумочки в технике «фурошики»)</w:t>
            </w:r>
          </w:p>
          <w:p>
            <w:pPr>
              <w:pStyle w:val="Normal"/>
              <w:spacing w:before="281" w:after="300"/>
              <w:ind w:lef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!</w:t>
            </w:r>
          </w:p>
          <w:p>
            <w:pPr>
              <w:pStyle w:val="Normal"/>
              <w:spacing w:before="281" w:after="300"/>
              <w:ind w:lef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слайдов с фотографиями необычных моделей женских шляпок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2" w:firstLine="12"/>
              <w:rPr/>
            </w:pPr>
            <w:r>
              <w:rPr>
                <w:i/>
                <w:iCs/>
                <w:sz w:val="28"/>
                <w:szCs w:val="28"/>
              </w:rPr>
              <w:t xml:space="preserve">Подготовка к практической работе: </w:t>
            </w:r>
            <w:r>
              <w:rPr>
                <w:sz w:val="28"/>
                <w:szCs w:val="28"/>
              </w:rPr>
              <w:t>1. Вводный инструктаж по технике безопасности и по использованию рабочих предме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30"/>
              <w:ind w:right="132" w:hanging="0"/>
              <w:rPr/>
            </w:pPr>
            <w:r>
              <w:rPr>
                <w:sz w:val="28"/>
                <w:szCs w:val="28"/>
              </w:rPr>
              <w:t>2.</w:t>
              <w:tab/>
              <w:t>Сообщение</w:t>
              <w:br/>
              <w:t>алгоритма</w:t>
              <w:br/>
            </w:r>
            <w:r>
              <w:rPr>
                <w:spacing w:val="-2"/>
                <w:sz w:val="28"/>
                <w:szCs w:val="28"/>
              </w:rPr>
              <w:t>выполнения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30"/>
              <w:ind w:right="13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30"/>
              <w:ind w:right="13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работе с булавками. Правила работы с тканью.</w:t>
            </w:r>
          </w:p>
          <w:p>
            <w:pPr>
              <w:pStyle w:val="Normal"/>
              <w:shd w:fill="FFFFFF" w:val="clear"/>
              <w:spacing w:lineRule="exact" w:line="230"/>
              <w:ind w:left="5" w:right="58" w:hanging="1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right="58" w:hanging="1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right="58" w:hanging="1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3"/>
              <w:ind w:left="2" w:right="58" w:hanging="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3"/>
              <w:ind w:left="2" w:right="58" w:hanging="7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тям сообщается порядок выполнения задания и требования, предъявляемые к нему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6" w:firstLine="12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актическая работа по вовлечению детей в творческую деятельность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230"/>
              <w:ind w:left="0" w:right="96" w:firstLine="24"/>
              <w:rPr/>
            </w:pPr>
            <w:r>
              <w:rPr>
                <w:sz w:val="28"/>
                <w:szCs w:val="28"/>
              </w:rPr>
              <w:t>Знакомство с</w:t>
              <w:br/>
            </w:r>
            <w:r>
              <w:rPr>
                <w:spacing w:val="-2"/>
                <w:sz w:val="28"/>
                <w:szCs w:val="28"/>
              </w:rPr>
              <w:t xml:space="preserve">техникой «фурошики». </w:t>
            </w:r>
            <w:r>
              <w:rPr>
                <w:sz w:val="28"/>
                <w:szCs w:val="28"/>
              </w:rPr>
              <w:t>Формирование</w:t>
              <w:br/>
            </w:r>
            <w:r>
              <w:rPr>
                <w:spacing w:val="-2"/>
                <w:sz w:val="28"/>
                <w:szCs w:val="28"/>
              </w:rPr>
              <w:t>начальных умений и</w:t>
              <w:br/>
            </w:r>
            <w:r>
              <w:rPr>
                <w:sz w:val="28"/>
                <w:szCs w:val="28"/>
              </w:rPr>
              <w:t>навыков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exact" w:line="230"/>
              <w:ind w:left="180" w:right="96" w:hanging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задание «Создай образ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lineRule="exact" w:line="230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lineRule="exact" w:line="230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lineRule="exact" w:line="230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lineRule="exact" w:line="230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lineRule="exact" w:line="230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lineRule="exact" w:line="230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lineRule="exact" w:line="230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lineRule="exact" w:line="230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lineRule="exact" w:line="230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lineRule="exact" w:line="230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lineRule="exact" w:line="230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lineRule="exact" w:line="230"/>
              <w:ind w:right="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этап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30"/>
              <w:ind w:right="96" w:firstLine="19"/>
              <w:rPr>
                <w:b/>
                <w:b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b/>
                <w:i/>
                <w:iCs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30"/>
              <w:ind w:right="96" w:firstLine="19"/>
              <w:rPr/>
            </w:pPr>
            <w:r>
              <w:rPr>
                <w:spacing w:val="-2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ab/>
              <w:t>Анализ</w:t>
              <w:br/>
            </w:r>
            <w:r>
              <w:rPr>
                <w:spacing w:val="-3"/>
                <w:sz w:val="28"/>
                <w:szCs w:val="28"/>
              </w:rPr>
              <w:t>выполненных работ и услышанной информации. Закрепл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30"/>
              <w:ind w:right="96" w:firstLine="2"/>
              <w:rPr/>
            </w:pPr>
            <w:r>
              <w:rPr>
                <w:spacing w:val="-3"/>
                <w:sz w:val="28"/>
                <w:szCs w:val="28"/>
              </w:rPr>
              <w:t xml:space="preserve">2.   </w:t>
            </w:r>
            <w:r>
              <w:rPr>
                <w:sz w:val="28"/>
                <w:szCs w:val="28"/>
              </w:rPr>
              <w:t>Перспектива</w:t>
              <w:br/>
            </w:r>
            <w:r>
              <w:rPr>
                <w:spacing w:val="-2"/>
                <w:sz w:val="28"/>
                <w:szCs w:val="28"/>
              </w:rPr>
              <w:t>дальнейшей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30"/>
              <w:ind w:right="96" w:firstLine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30"/>
              <w:ind w:right="96" w:firstLine="2"/>
              <w:rPr>
                <w:spacing w:val="-9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3. </w:t>
            </w:r>
            <w:r>
              <w:rPr>
                <w:spacing w:val="-3"/>
                <w:sz w:val="28"/>
                <w:szCs w:val="28"/>
              </w:rPr>
              <w:t xml:space="preserve">Формирование у </w:t>
            </w:r>
            <w:r>
              <w:rPr>
                <w:spacing w:val="-2"/>
                <w:sz w:val="28"/>
                <w:szCs w:val="28"/>
              </w:rPr>
              <w:t xml:space="preserve">обучающихся </w:t>
            </w:r>
            <w:r>
              <w:rPr>
                <w:sz w:val="28"/>
                <w:szCs w:val="28"/>
              </w:rPr>
              <w:t xml:space="preserve">интереса и мотивации к творческой </w:t>
            </w:r>
            <w:r>
              <w:rPr>
                <w:spacing w:val="-2"/>
                <w:sz w:val="28"/>
                <w:szCs w:val="28"/>
              </w:rPr>
              <w:t xml:space="preserve">деятельно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30"/>
              <w:ind w:right="96" w:firstLine="2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3"/>
              <w:ind w:left="5" w:right="175" w:hanging="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3"/>
              <w:ind w:left="5" w:right="175" w:hanging="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3"/>
              <w:ind w:left="5" w:right="175" w:hanging="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3"/>
              <w:ind w:left="5" w:right="175" w:hanging="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3"/>
              <w:ind w:left="5" w:right="175" w:hanging="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3"/>
              <w:ind w:left="5" w:right="175" w:hanging="5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актическая часть работы заключается в изготовлении  сумочки из квадратного куска ткани без раскроя и шить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выяснили, кто такие дизайнеры, чем они занимаютс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Дизайн </w:t>
            </w:r>
            <w:r>
              <w:rPr>
                <w:sz w:val="28"/>
                <w:szCs w:val="28"/>
              </w:rPr>
              <w:t xml:space="preserve"> включает в себя и то как выглядит изделие, и сам процесс проектирования – изготовления.</w:t>
              <w:br/>
              <w:br/>
            </w:r>
            <w:r>
              <w:rPr>
                <w:b/>
                <w:bCs/>
                <w:sz w:val="28"/>
                <w:szCs w:val="28"/>
              </w:rPr>
              <w:t>Образ</w:t>
            </w:r>
            <w:r>
              <w:rPr>
                <w:sz w:val="28"/>
                <w:szCs w:val="28"/>
              </w:rPr>
              <w:t xml:space="preserve"> – внешний вид, облик какого-либо предмет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ятся на 4 группы по 3 человека в каждой. За 15 минут необходимо создать полноценный законченный образ (на одном человеке) с помощью предложенных материалов и полученных на занятии знани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етям задаются контрольные вопросы: что такое стиль, мода; кто такие дизайнеры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рспективы дальнейшей работы освещаются основные вопросы, которые рассматриваются в рамках программ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уются изделия, созданные воспитанниками для различных коллекций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4" w:right="398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3" w:leader="none"/>
              </w:tabs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дение порядка на рабочем мест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3" w:leader="none"/>
              </w:tabs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 детьм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3" w:leader="none"/>
              </w:tabs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ходят с занятия с изготовленными моделями сумочек и визитками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50:00Z</dcterms:created>
  <dc:creator>111</dc:creator>
  <dc:description/>
  <cp:keywords/>
  <dc:language>en-US</dc:language>
  <cp:lastModifiedBy>111</cp:lastModifiedBy>
  <dcterms:modified xsi:type="dcterms:W3CDTF">2012-05-14T08:44:00Z</dcterms:modified>
  <cp:revision>4</cp:revision>
  <dc:subject/>
  <dc:title>Открытое занятие по теме «Введение в образовательную программу»</dc:title>
</cp:coreProperties>
</file>