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а образования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мска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И.В. Дубин 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__________________2011 г. 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Директор БОУ ДОД города Омска «Дом детского (юношеского) творчества «Кировский»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Т. А. Рогачёва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_____201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городского конкурса изобразительного искус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декоративно-прикладного творчества «Ярмарка ремёсел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ённого Году истории Российского госуда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62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900" w:hanging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изобразительного искусства и декоративно-прикладного творчества «Ярмарка ремёсел» (далее – конкурс) проводится в целях развития творческого потенциала детей и молодёжи, воспитания любви к истории  Родины, её культурному наследию и народным традициям, выявления и поддержки талантливых и одаренных детей и молодёжи в области художественного творчест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конкурса является Департамент образования Администрации города Омска (далее – департамент образования), БОУ ДОД города Омска «Дом детского (юношеского) «Кировский» (далее – ДД(ю)Т «Кировский»)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общий порядок организации и проведения конкурс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15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реди обучающихся муниципальных  образовательных учреждений всех видов и типов города Омска 14-18 лет.</w:t>
      </w:r>
    </w:p>
    <w:p>
      <w:pPr>
        <w:pStyle w:val="Style15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а являются победители школьного этапа </w:t>
      </w:r>
      <w:r>
        <w:rPr>
          <w:rFonts w:cs="Times New Roman" w:ascii="Times New Roman" w:hAnsi="Times New Roman"/>
          <w:b/>
          <w:sz w:val="24"/>
          <w:szCs w:val="24"/>
        </w:rPr>
        <w:t>не более 4-х человек</w:t>
      </w:r>
      <w:r>
        <w:rPr>
          <w:rFonts w:cs="Times New Roman" w:ascii="Times New Roman" w:hAnsi="Times New Roman"/>
          <w:sz w:val="24"/>
          <w:szCs w:val="24"/>
        </w:rPr>
        <w:t xml:space="preserve"> от образовательного учреждения.</w:t>
      </w:r>
    </w:p>
    <w:p>
      <w:pPr>
        <w:pStyle w:val="Style15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орядок проведения конкурс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нимаются работы, отвечающие цели конкурса и заявленной теме – «Год истории Российского государства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 13 по 25 февраля 2012 года в ДД(ю)Т «Кировский», по номинациям:</w:t>
      </w:r>
    </w:p>
    <w:p>
      <w:pPr>
        <w:pStyle w:val="Style15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образительное искусство</w:t>
      </w:r>
    </w:p>
    <w:p>
      <w:pPr>
        <w:pStyle w:val="Style15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а, живопись.</w:t>
      </w:r>
    </w:p>
    <w:p>
      <w:pPr>
        <w:pStyle w:val="Style15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.</w:t>
      </w:r>
    </w:p>
    <w:p>
      <w:pPr>
        <w:pStyle w:val="Style15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ттаж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коративно-прикладное искусство (художественная обработка текстиля)</w:t>
      </w:r>
    </w:p>
    <w:p>
      <w:pPr>
        <w:pStyle w:val="Style15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тик.</w:t>
      </w:r>
    </w:p>
    <w:p>
      <w:pPr>
        <w:pStyle w:val="Style15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раме.</w:t>
      </w:r>
    </w:p>
    <w:p>
      <w:pPr>
        <w:pStyle w:val="Style15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скутная пластика (пэчворк, аппликация).</w:t>
      </w:r>
    </w:p>
    <w:p>
      <w:pPr>
        <w:pStyle w:val="Style15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язание крючком и спицами.</w:t>
      </w:r>
    </w:p>
    <w:p>
      <w:pPr>
        <w:pStyle w:val="Style15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гкая игрушка.</w:t>
      </w:r>
    </w:p>
    <w:p>
      <w:pPr>
        <w:pStyle w:val="Style15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шивка (ручная и машинна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удожественная обработка дерева</w:t>
      </w:r>
    </w:p>
    <w:p>
      <w:pPr>
        <w:pStyle w:val="Style15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пись по дереву</w:t>
      </w:r>
    </w:p>
    <w:p>
      <w:pPr>
        <w:pStyle w:val="Style15"/>
        <w:tabs>
          <w:tab w:val="clear" w:pos="708"/>
          <w:tab w:val="left" w:pos="1800" w:leader="none"/>
        </w:tabs>
        <w:spacing w:lineRule="auto" w:line="240" w:before="0" w:after="0"/>
        <w:ind w:left="16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ьба по дереву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u w:val="single"/>
        </w:rPr>
        <w:t>удожественная обработка природного материала</w:t>
      </w:r>
    </w:p>
    <w:p>
      <w:pPr>
        <w:pStyle w:val="Style15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ста</w:t>
      </w:r>
    </w:p>
    <w:p>
      <w:pPr>
        <w:pStyle w:val="Style15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омка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удожественная обработка различного материала (стекло, керамика, пластик, металл, камень и др.)</w:t>
      </w:r>
    </w:p>
    <w:p>
      <w:pPr>
        <w:pStyle w:val="Style15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сероплетение</w:t>
      </w:r>
    </w:p>
    <w:p>
      <w:pPr>
        <w:pStyle w:val="Style15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ние и макетирование.</w:t>
      </w:r>
    </w:p>
    <w:p>
      <w:pPr>
        <w:pStyle w:val="Style15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пка из глины, солёного теста, пластика и их роспись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боты принимаются в ДД(ю)Т «Кировский» вместе с заявкой (см. Приложение) с 11 по 22 февраля 2012 г.по адресу: ул.  Дианова 5-В, кабинет №7, т.: 74-07-17, координатор Кучеренко Людмила Ивановна). Все конкурсные работы  будут возвращены в период со 2 по 15 июня 2012 г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IV. Требования, представляемые к работам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rStyle w:val="StrongEmphasis"/>
          <w:b w:val="false"/>
          <w:color w:val="000000"/>
        </w:rPr>
        <w:t>9.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Конкурсные работы изобразительного и декоративно-прикладного творчества обязательно должны иметь пояснительную табличку-аннотацию (10*4) следующего содержания: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rStyle w:val="StrongEmphasis"/>
          <w:color w:val="000000"/>
        </w:rPr>
        <w:t>-</w:t>
      </w:r>
      <w:r>
        <w:rPr>
          <w:color w:val="000000"/>
        </w:rPr>
        <w:t xml:space="preserve"> название работы;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rStyle w:val="StrongEmphasis"/>
          <w:color w:val="000000"/>
        </w:rPr>
        <w:t>-</w:t>
      </w:r>
      <w:r>
        <w:rPr>
          <w:color w:val="000000"/>
        </w:rPr>
        <w:t xml:space="preserve"> ФИО автора;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rStyle w:val="StrongEmphasis"/>
          <w:color w:val="000000"/>
        </w:rPr>
        <w:t>-</w:t>
      </w:r>
      <w:r>
        <w:rPr>
          <w:color w:val="000000"/>
        </w:rPr>
        <w:t xml:space="preserve"> возраст;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rStyle w:val="StrongEmphasis"/>
          <w:color w:val="000000"/>
        </w:rPr>
        <w:t>-</w:t>
      </w:r>
      <w:r>
        <w:rPr>
          <w:color w:val="000000"/>
        </w:rPr>
        <w:t xml:space="preserve"> учебное заведение;</w:t>
      </w:r>
    </w:p>
    <w:p>
      <w:pPr>
        <w:pStyle w:val="Style16"/>
        <w:spacing w:before="0" w:after="0"/>
        <w:ind w:left="720" w:hanging="0"/>
        <w:jc w:val="both"/>
        <w:rPr>
          <w:color w:val="000000"/>
        </w:rPr>
      </w:pPr>
      <w:r>
        <w:rPr>
          <w:rStyle w:val="StrongEmphasis"/>
          <w:color w:val="000000"/>
        </w:rPr>
        <w:t>-</w:t>
      </w:r>
      <w:r>
        <w:rPr>
          <w:color w:val="000000"/>
        </w:rPr>
        <w:t xml:space="preserve"> ФИО руководителя.</w:t>
      </w:r>
    </w:p>
    <w:p>
      <w:pPr>
        <w:pStyle w:val="Style15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numPr>
          <w:ilvl w:val="1"/>
          <w:numId w:val="3"/>
        </w:numPr>
        <w:spacing w:before="0" w:after="0"/>
        <w:jc w:val="center"/>
        <w:rPr/>
      </w:pPr>
      <w:r>
        <w:rPr>
          <w:rStyle w:val="StrongEmphasis"/>
          <w:color w:val="000000"/>
        </w:rPr>
        <w:t>Награждение победителей</w:t>
      </w:r>
    </w:p>
    <w:p>
      <w:pPr>
        <w:pStyle w:val="Style16"/>
        <w:spacing w:before="0" w:after="0"/>
        <w:ind w:left="1428" w:hanging="0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ind w:left="284" w:firstLine="284"/>
        <w:rPr>
          <w:color w:val="000000"/>
        </w:rPr>
      </w:pPr>
      <w:r>
        <w:rPr/>
        <w:t xml:space="preserve">Профессиональное жюри оценивает работы, представленные на конкурс, </w:t>
      </w:r>
      <w:r>
        <w:rPr>
          <w:color w:val="000000"/>
        </w:rPr>
        <w:t>выносит решение о награждении и поощрении победителей дипломами департамента образования 1-3 степени и лауреатов 1-3 степени.</w:t>
      </w:r>
    </w:p>
    <w:p>
      <w:pPr>
        <w:pStyle w:val="Style16"/>
        <w:spacing w:before="0" w:after="0"/>
        <w:ind w:left="284" w:firstLine="284"/>
        <w:rPr>
          <w:color w:val="000000"/>
        </w:rPr>
      </w:pPr>
      <w:r>
        <w:rPr/>
        <w:t>Лучшие работы будут представлены в БОУ ДОД города «ДД(ю)Т «Кировский»  на выставке, посвящённой Дню защиты детей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Style15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(на каждую конкурсную работу)</w:t>
      </w:r>
    </w:p>
    <w:p>
      <w:pPr>
        <w:pStyle w:val="Style15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го учреждения по Уставу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( ФИО)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(полностью)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работы и краткое описание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руководителя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пись директора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190"/>
        <w:gridCol w:w="3190"/>
      </w:tblGrid>
      <w:tr>
        <w:trPr/>
        <w:tc>
          <w:tcPr>
            <w:tcW w:w="3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. Ом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И.В. Дуби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БОУ Д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Омска «Дом детского (юношеского) творчества «Киров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Т.А. Рогачё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Комплекс «Дворец молодежи» КА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В.Н. Бойк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городск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ителей народной песни «Живой род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артамент образования Администрации города Омска совместно с БОУ ДОД города Омска «Дом детского (юношеского) творчества «Кировский» в рамках По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бластного слета «Способная и талантливая молодежь – наше будущее» проводит городской конкурс исполнителей народной песни «Живой родник» (далее - Конкурс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ав организационного комитета Конкурса утверждается проводящей организ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онный комитет Кон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формирует состав жюри и координаторов Конкур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пределяет количество победителей и призеров Конкур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готовит материалы для освещения организации и проведения Конкурса в  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онкурс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ыявления, поддержки и развития творческого потенциала талантливых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значимости народной песни в эстетическом и морально-нравственном воспитании подрастающего поко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ление и поддержка творческих дарований в жанре народной песн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и поддержка развития творческого потенциала детей и молодеж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преемственности поколений в патриотическом воспитании молодеж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участвуют солисты, ансамбли и творческие коллективы муниципальных образовательных учреждений города Омска в возрасте от 10 до 18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условия проведения Конкурс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е прослушивание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24-25 марта 2012 года  </w:t>
      </w:r>
      <w:r>
        <w:rPr>
          <w:rFonts w:cs="Times New Roman" w:ascii="Times New Roman" w:hAnsi="Times New Roman"/>
          <w:sz w:val="24"/>
          <w:szCs w:val="24"/>
        </w:rPr>
        <w:t>во Дворце молодежи Кировского административного округа г. Омска (ул.Перелета, 1А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редставляет 2 (две) песни народного жанра в номинаци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льное п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самбль малой формы (дуэт, трио, кварт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самбль большой формы (5-10 челове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предоставляется заявка, заверенная руководителем по форме (приложение №1) не позднее 18 марта 2012 г. в БОУ ДОД города Омска «Дом детского (юношеского) творчества «Кировский» по адрес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Дианова, 5В, тел. 74-07-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ожет использовать музыкальную фонограмму (минус), записанную на флешкар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 инструментальные или голосовые дублирования основных партий солистов, бэк-вокал для ансам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вокального мастер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ительский уровен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сть исполнительской мане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тистичность и сценическая культу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художественного вкуса в подборе костюмов и реквизита.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ведении итогов жюри Конкурса определяет победителей в номинация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льное п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самбль малой формы (дуэт, трио, кварт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самбль большой формы (5-10 челове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В каждой номинации определяются три победителя, которые получают право участия в</w:t>
      </w:r>
      <w:r>
        <w:rPr>
          <w:rFonts w:cs="Times New Roman" w:ascii="Times New Roman" w:hAnsi="Times New Roman"/>
          <w:sz w:val="24"/>
          <w:szCs w:val="24"/>
        </w:rPr>
        <w:t xml:space="preserve"> фестивале-конкурсе исполнителей народной песни «Живой родн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бластного слета «Способная и талантливая молодежь – наше будущее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участников и зрителей Конкур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на базе Дворца молодеж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 проведения соответствует требованиям пожарной и антитеррористическ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ы Конкурс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уренко Лариса Рафаэловна,   тел. 74-07-17, 8908808339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ченко Елена Борисовна, тел. 74-07-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(заполняется на официальном бланке учреждения)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51"/>
        <w:gridCol w:w="1726"/>
        <w:gridCol w:w="1713"/>
        <w:gridCol w:w="1869"/>
        <w:gridCol w:w="157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емые произве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е сопровожд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                                               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140"/>
        </w:tabs>
        <w:ind w:left="1140" w:hanging="42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2"/>
      <w:numFmt w:val="upperRoman"/>
      <w:lvlText w:val="%2."/>
      <w:lvlJc w:val="right"/>
      <w:pPr>
        <w:tabs>
          <w:tab w:val="num" w:pos="1608"/>
        </w:tabs>
        <w:ind w:left="1608" w:hanging="180"/>
      </w:pPr>
      <w:rPr/>
    </w:lvl>
    <w:lvl w:ilvl="2">
      <w:start w:val="4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2880"/>
        </w:tabs>
        <w:ind w:left="28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50:00Z</dcterms:created>
  <dc:creator>трпа</dc:creator>
  <dc:description/>
  <cp:keywords/>
  <dc:language>en-US</dc:language>
  <cp:lastModifiedBy>Uhabina</cp:lastModifiedBy>
  <cp:lastPrinted>2011-11-10T11:19:00Z</cp:lastPrinted>
  <dcterms:modified xsi:type="dcterms:W3CDTF">2012-01-31T09:02:00Z</dcterms:modified>
  <cp:revision>4</cp:revision>
  <dc:subject/>
  <dc:title>СОГЛАСОВАНО                                                                                                   </dc:title>
</cp:coreProperties>
</file>